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986"/>
        <w:gridCol w:w="787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2019 год.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Функција 30, ред.бр.58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30.01.2013.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брађивач: кп Петар Мишљен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ЈНА ПОШТ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CS"/>
              </w:rPr>
              <w:t>бр. 207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т.бр.351-1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01.02.2013.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РАГУЈЕ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НО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537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42"/>
        <w:gridCol w:w="5282"/>
        <w:gridCol w:w="528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ЏБЕНИЦУ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ставља.-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"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ТМБ Комерц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"д.о.о  - Беогр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Факс: 011/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r-CS"/>
              </w:rPr>
              <w:t>2360-386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207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Крагујевац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Кнеза Милоша број 12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34/507-303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i/>
          <w:lang w:val="sr-CS"/>
        </w:rPr>
        <w:t>Назив:</w:t>
      </w:r>
      <w:r>
        <w:rPr>
          <w:b/>
          <w:bCs/>
          <w:sz w:val="28"/>
          <w:lang w:val="sr-CS" w:eastAsia="en-US"/>
        </w:rPr>
        <w:t xml:space="preserve"> </w:t>
      </w:r>
      <w:r>
        <w:rPr>
          <w:b/>
          <w:lang w:val="sr-CS"/>
        </w:rPr>
        <w:t>"</w:t>
      </w:r>
      <w:r>
        <w:rPr>
          <w:lang w:val="ru-RU"/>
        </w:rPr>
        <w:t xml:space="preserve"> </w:t>
      </w:r>
      <w:r>
        <w:rPr>
          <w:b/>
          <w:lang w:val="sr-CS"/>
        </w:rPr>
        <w:t>ТМБ Комерц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"д.о.о </w:t>
      </w:r>
    </w:p>
    <w:p>
      <w:pPr>
        <w:pStyle w:val="Normal"/>
        <w:ind w:left="360" w:hanging="0"/>
        <w:jc w:val="both"/>
        <w:rPr/>
      </w:pPr>
      <w:r>
        <w:rPr>
          <w:i/>
          <w:lang w:val="sr-CS"/>
        </w:rPr>
        <w:tab/>
        <w:t>Место:</w:t>
      </w:r>
      <w:r>
        <w:rPr>
          <w:b/>
          <w:lang w:val="sr-CS"/>
        </w:rPr>
        <w:t xml:space="preserve"> Београд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>Младеновачка 8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:</w:t>
      </w:r>
      <w:r>
        <w:rPr>
          <w:lang w:val="sr-CS"/>
        </w:rPr>
        <w:t xml:space="preserve"> </w:t>
      </w:r>
      <w:r>
        <w:rPr>
          <w:b/>
          <w:lang w:val="sr-CS"/>
        </w:rPr>
        <w:t>011/</w:t>
      </w:r>
      <w:r>
        <w:rPr>
          <w:b/>
          <w:lang w:val="ru-RU"/>
        </w:rPr>
        <w:t>2399-867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Молимо да, у складу са вашом понудом 25.01.2013.године, за потребе </w:t>
      </w:r>
      <w:r>
        <w:rPr/>
        <w:t>ВП 2078 Крагујевац извршите испоруку следећих р/д:</w:t>
      </w:r>
    </w:p>
    <w:tbl>
      <w:tblPr>
        <w:tblW w:w="103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25"/>
        <w:gridCol w:w="2920"/>
        <w:gridCol w:w="740"/>
        <w:gridCol w:w="645"/>
        <w:gridCol w:w="1048"/>
        <w:gridCol w:w="1042"/>
        <w:gridCol w:w="991"/>
      </w:tblGrid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д.бр.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ени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ив дел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Ј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-</w:t>
              <w:br/>
              <w:t>порекло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јед.цена</w:t>
              <w:br/>
              <w:t>без ПД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упно</w:t>
              <w:br/>
              <w:t>без ПДВ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ЛВО ф12, 1986, Т-25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тер уљ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к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8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тер горива фини</w:t>
              <w:br/>
              <w:t>(полалитаск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т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тер горива груб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т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тер за ваздух</w:t>
              <w:br/>
              <w:t>(106.118.04/20 frad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к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5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лица брисача</w:t>
              <w:br/>
              <w:t>(дужине 58 cm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кто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8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цедес 1317, </w:t>
              <w:br/>
              <w:t>1983, Т-25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ни лежај карда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тер уљ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т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5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N 22-331, </w:t>
              <w:br/>
              <w:t>T-25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тер уља</w:t>
              <w:br/>
              <w:t>(фрад 68.86.07/10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т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0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тер ваздуха груби</w:t>
              <w:br/>
              <w:t>(делта VH 211/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т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0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тер ваздуха фин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т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0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чистач горива груби</w:t>
              <w:br/>
              <w:t>(литарски уложак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т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чистач горива фини</w:t>
              <w:br/>
              <w:t>(литарски уложак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т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става 650 АД, </w:t>
              <w:br/>
              <w:t xml:space="preserve">Т-2519, (електропокретач ISKRA AZJ3515 24V 3KWZ9 смер 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←), (алтернатор ISKRA 28V27A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ндикс електропокретач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кр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томат електропокретач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кр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0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ткице електропокретач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кр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ксне електропокретач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кр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тор алтернат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кра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00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жајеви алтернат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кра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улатор нап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кра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опица М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кр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става 101 </w:t>
              <w:br/>
              <w:t>Поли, Т-2543, 198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мортизер задњ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32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ме осцилујућ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6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изач стакла левих вра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т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и кочиони цилинда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ни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3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мортизер трећих вра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вопа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4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тер уљ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к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тер ваздух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к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ећ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с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редност ЈНМВ је </w:t>
      </w:r>
      <w:r>
        <w:rPr>
          <w:lang w:val="sr-CS"/>
        </w:rPr>
        <w:t>51.267,00 динара без ПДВ-а, односно 61.520,40 са ПДВ-ом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Контакт телефон у ВП 2078 Крагујевац: капетан Петар Мишљен, дипл.инж. (034/507-303). 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такт телефон руковаоца р/д, у ВП 2078-8 Крагујевац: ск Милош Ђаловић, 034/507-110, 064/158312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испозиција испоруке: ВП 2078 Крагујевац, касарна ''Војвода Радомир Путник'', ул. Кнеза Милоша број 12, у времену од 09.00 до 14.00 часова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ихватљива је испорука само хомологованих р/д, за које је </w:t>
      </w:r>
      <w:r>
        <w:rPr>
          <w:color w:val="000000"/>
          <w:lang w:val="sr-RS"/>
        </w:rPr>
        <w:t>произвођач основног средства дао препоруку да се могу уградити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/>
      </w:pPr>
      <w:r>
        <w:rPr>
          <w:b/>
          <w:i/>
          <w:lang w:val="sr-CS"/>
        </w:rPr>
        <w:t>РОК ЗА ИСПОРУКУ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5 дана  по пријему поруџбениц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ОК ЗА ЗАМЕНУ ИСПОРУЧЕНИХ Р/Д: 5 дана од дана испоруке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НАЧИН ПЛАЋАЊА: 30 дана од дана достављања фактуре и отпремнице са уписаним ценама резервних делова  у ВП 2078 Крагујевац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Р/ПМ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91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CHelv;Times New Roman"/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ЗА ВП 2078 КРАГУЈЕВАЦ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rFonts w:eastAsia="CHelv;Times New Roman"/>
                <w:b/>
                <w:bCs/>
                <w:lang w:val="sr-CS"/>
              </w:rPr>
              <w:t xml:space="preserve">                 </w:t>
            </w:r>
            <w:r>
              <w:rPr>
                <w:b/>
                <w:bCs/>
                <w:lang w:val="sr-CS"/>
              </w:rPr>
              <w:t>мајор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rFonts w:eastAsia="CHelv;Times New Roman"/>
                <w:b/>
                <w:bCs/>
                <w:lang w:val="sr-CS"/>
              </w:rPr>
              <w:t xml:space="preserve">                 </w:t>
            </w:r>
            <w:r>
              <w:rPr>
                <w:b/>
                <w:bCs/>
                <w:lang w:val="sr-CS"/>
              </w:rPr>
              <w:t>Радомир Јањић, дипл.инж.</w:t>
            </w:r>
          </w:p>
          <w:p>
            <w:pPr>
              <w:pStyle w:val="Normal"/>
              <w:rPr>
                <w:rFonts w:eastAsia="CHelv;Times New Roman"/>
                <w:lang w:val="sr-CS"/>
              </w:rPr>
            </w:pPr>
            <w:r>
              <w:rPr>
                <w:rFonts w:eastAsia="CHelv;Times New Roman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rFonts w:eastAsia="CHelv;Times New Roman"/>
          <w:i/>
          <w:sz w:val="20"/>
          <w:lang w:val="ru-RU"/>
        </w:rPr>
        <w:t xml:space="preserve"> </w:t>
      </w:r>
      <w:r>
        <w:rPr>
          <w:i/>
          <w:sz w:val="20"/>
          <w:lang w:val="ru-RU"/>
        </w:rPr>
        <w:t>достављено: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ru-RU"/>
        </w:rPr>
        <w:t xml:space="preserve">- </w:t>
      </w:r>
      <w:r>
        <w:rPr>
          <w:i/>
          <w:sz w:val="20"/>
          <w:lang w:val="sr-CS"/>
        </w:rPr>
        <w:t xml:space="preserve">факсом </w:t>
      </w:r>
      <w:r>
        <w:rPr>
          <w:b/>
          <w:lang w:val="sr-CS"/>
        </w:rPr>
        <w:t>"</w:t>
      </w:r>
      <w:r>
        <w:rPr>
          <w:b/>
          <w:lang w:val="ru-RU"/>
        </w:rPr>
        <w:t xml:space="preserve"> </w:t>
      </w:r>
      <w:r>
        <w:rPr>
          <w:b/>
          <w:sz w:val="20"/>
          <w:lang w:val="sr-CS"/>
        </w:rPr>
        <w:t>ТМБ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"д.о.о  </w:t>
      </w:r>
      <w:r>
        <w:rPr>
          <w:b/>
          <w:color w:val="0000FF"/>
          <w:lang w:val="sr-CS"/>
        </w:rPr>
        <w:t>-</w:t>
      </w:r>
      <w:r>
        <w:rPr>
          <w:b/>
          <w:lang w:val="sr-CS"/>
        </w:rPr>
        <w:t xml:space="preserve"> </w:t>
      </w:r>
      <w:r>
        <w:rPr>
          <w:b/>
          <w:sz w:val="20"/>
          <w:lang w:val="sr-CS"/>
        </w:rPr>
        <w:t>Београд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С-4(копија)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ВП 2078-8 Крагујевац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 xml:space="preserve">- архиви ВП 2078 Крагујевац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CS" w:eastAsia="en-US"/>
        </w:rPr>
      </w:pPr>
      <w:r>
        <w:rPr>
          <w:rFonts w:cs="Times New Roman" w:ascii="Times New Roman" w:hAnsi="Times New Roman"/>
          <w:i/>
          <w:sz w:val="20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CS" w:eastAsia="en-US"/>
        </w:rPr>
      </w:pPr>
      <w:r>
        <w:rPr>
          <w:rFonts w:cs="Times New Roman" w:ascii="Times New Roman" w:hAnsi="Times New Roman"/>
          <w:i/>
          <w:sz w:val="20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CS" w:eastAsia="en-US"/>
        </w:rPr>
      </w:pPr>
      <w:r>
        <w:rPr>
          <w:rFonts w:cs="Times New Roman" w:ascii="Times New Roman" w:hAnsi="Times New Roman"/>
          <w:i/>
          <w:sz w:val="20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CS" w:eastAsia="en-US"/>
        </w:rPr>
      </w:pPr>
      <w:r>
        <w:rPr>
          <w:rFonts w:cs="Times New Roman" w:ascii="Times New Roman" w:hAnsi="Times New Roman"/>
          <w:i/>
          <w:sz w:val="20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CS" w:eastAsia="en-US"/>
        </w:rPr>
      </w:pPr>
      <w:r>
        <w:rPr>
          <w:rFonts w:cs="Times New Roman" w:ascii="Times New Roman" w:hAnsi="Times New Roman"/>
          <w:i/>
          <w:sz w:val="20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CS" w:eastAsia="en-US"/>
        </w:rPr>
      </w:pPr>
      <w:r>
        <w:rPr>
          <w:rFonts w:cs="Times New Roman" w:ascii="Times New Roman" w:hAnsi="Times New Roman"/>
          <w:i/>
          <w:sz w:val="20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" w:hAnsi="C_Times;Courier" w:cs="C_Times;Courie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" w:hAnsi="C_Times;Courier" w:cs="C_Times;Courie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" w:hAnsi="C_Times;Courier" w:cs="C_Times;Courier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_Times;Courier" w:hAnsi="C_Times;Courier" w:cs="C_Times;Courie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_Times;Courier" w:hAnsi="C_Times;Courier" w:cs="C_Times;Courier"/>
      <w:sz w:val="26"/>
      <w:szCs w:val="2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57:00Z</dcterms:created>
  <dc:creator>Tehnicka Uprava</dc:creator>
  <dc:description/>
  <dc:language>en-US</dc:language>
  <cp:lastModifiedBy>TSl</cp:lastModifiedBy>
  <cp:lastPrinted>2013-01-18T09:09:00Z</cp:lastPrinted>
  <dcterms:modified xsi:type="dcterms:W3CDTF">2013-02-04T17:59:00Z</dcterms:modified>
  <cp:revision>4</cp:revision>
  <dc:subject/>
  <dc:title>VOJNA TAJNA</dc:title>
</cp:coreProperties>
</file>